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经济技术开发区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高中体育艺术特长生招生章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根据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市教育局招收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艺术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的要求，为推进我校素质教育，建设学校高水平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育与艺术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队伍，我校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01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6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年面向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市区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招收运动水平高、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有特长的有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发展潜力的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高中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优秀学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办学基础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有多年的体育项目传统，早期隶属于徐州矿物集团时，我校男女篮球队在徐州市极富盛名，在市级比赛中始终名列前茅，还有两名女队员进入江苏省队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体育高考篮球专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参加考试，都突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其中南体录取一人，江苏师范大学录取一人，北京体育学院录取一人。市体育局篮球协会今年将为我校在教练选聘、学生选拔、训练指导、政策支持等方面予以高度重视。目前我校有专修篮球教练三人，外聘专业教练顾问一名，塑胶篮球场四片，完全有条件为篮球的训练提供有力的保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音乐方面，我校有专用音乐教室两口，乐器室两口，舞蹈教室一口，以上教室各项配套设施齐全；有专业音乐教师两人，吕明洁，学士学位，毕业于江苏师范大学音乐学院，自幼习艺，先后师从于山东省歌舞团孙浦老师，山东艺术馆王清堂老师，江苏师范大学孙巍巍教授，曾任江苏师范大学管乐团长笛首席。靖丽娜，毕业于江苏师范大学音乐学院音乐教育专业，钢琴专业师从于江苏师范大学费承铿教授，声乐专业师从于江苏师范大学音乐学院硕士生导师陈华教授。工作十六年来，多次参加省市区教师基本功大赛，优质课比赛。擅长组织、创编大型艺术活动，被评为开发区“音乐骨干教师”，“市艺术先进个人”称号。所组织的教师合唱比赛荣获市级一等奖，十八岁成人礼荣获市级嘉奖，多次辅导学生参加声乐、器乐比赛，均在市级、国家级荣获大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生计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徐州市教育局特长生招生要求并结合我校实际计划招生如下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类特长生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。男子篮球运动员和女子篮球运动员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田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类特长生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。其中声乐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器乐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声乐类有民族唱法、美声唱法、通俗唱法。器乐类有弦乐器组：小提琴、中提琴、大提琴、低音提琴。木管乐器组：单簧管、大管、双簧管、长笛、萨克斯。铜管乐组：长号、圆号、小号、大号。键盘组：钢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风琴。打击乐：定音鼓、小军鼓、架子鼓。民乐：竹笛、阮、柳琴、二胡、琵琶、古筝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的市区应届初中毕业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体育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的可以报考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阶段获国家二级及以上运动员证书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市级及以上比赛中获个人项目前六名的考生，或集体项目前六名的主力运动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体育特长者且身高男子超过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米、女子超过</w:t>
      </w:r>
      <w:r>
        <w:rPr>
          <w:rFonts w:cs="宋体;SimSun" w:ascii="宋体;SimSun" w:hAnsi="宋体;SimSun"/>
          <w:sz w:val="24"/>
        </w:rPr>
        <w:t>1.65</w:t>
      </w:r>
      <w:r>
        <w:rPr>
          <w:rFonts w:ascii="宋体;SimSun" w:hAnsi="宋体;SimSun" w:cs="宋体;SimSun"/>
          <w:sz w:val="24"/>
        </w:rPr>
        <w:t>米（个别技术或身体条件优秀者可对身高适当放宽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音乐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者可以报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初中阶段参加区、市级及以上文艺调演比赛个人项目获三等奖及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洋乐、民乐、声乐为专业艺术考级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艺术特长者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办法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报考体育、音乐特长生的考生，</w:t>
      </w:r>
      <w:r>
        <w:rPr>
          <w:rFonts w:ascii="宋体;SimSun" w:hAnsi="宋体;SimSun" w:cs="宋体;SimSun"/>
          <w:color w:val="FF0000"/>
          <w:sz w:val="24"/>
        </w:rPr>
        <w:t>于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—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日到学校报名</w:t>
      </w:r>
      <w:r>
        <w:rPr>
          <w:rFonts w:ascii="宋体;SimSun" w:hAnsi="宋体;SimSun" w:cs="宋体;SimSun"/>
          <w:sz w:val="24"/>
        </w:rPr>
        <w:t>。报名时体育类考生需要提供准考证、获奖证书、运动员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音乐类考生需要提供准考证、获奖证书、专业等级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进行报名资格审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初中毕业生不得报考我校特长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招生考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我校的考生必须参加全市统一文化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考试：取得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徐州市区普通高中体育艺术特长生资格的考生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凭体育音乐特长生准考证、中考准考证到我校参加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上午</w:t>
      </w:r>
      <w:r>
        <w:rPr>
          <w:rFonts w:cs="宋体;SimSun" w:ascii="宋体;SimSun" w:hAnsi="宋体;SimSun"/>
          <w:sz w:val="24"/>
        </w:rPr>
        <w:t>8:40-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体育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进行素质测试和专项测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按教育局规定办理执行，测试内容兼顾素养和技能两方面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音乐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声乐及器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①自选曲目一首②指定曲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奏及视唱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基本素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练耳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器乐类：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西洋乐：</w:t>
      </w:r>
      <w:r>
        <w:rPr>
          <w:rFonts w:ascii="宋体;SimSun" w:hAnsi="宋体;SimSun" w:cs="宋体;SimSun"/>
          <w:sz w:val="24"/>
        </w:rPr>
        <w:t>演奏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加考视奏及练耳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民乐：</w:t>
      </w:r>
      <w:r>
        <w:rPr>
          <w:rFonts w:ascii="宋体;SimSun" w:hAnsi="宋体;SimSun" w:cs="宋体;SimSun"/>
          <w:sz w:val="24"/>
        </w:rPr>
        <w:t>演奏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加考视奏及练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徐州经济技术开发区高级中学校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考试。我校成立体育音乐特长生招生考试工作领导小组，组长：牛树超，副组长：沈兴伟、李坚庚，成员：教研室、德育办、总务处、年级部负责人。领导小组负责制定招生简章和考试方案，具体组织实施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成绩评定。学校组建体育音乐特长生招生考试评委会，成员由本校（三分之一）和校外（三分之二）组成，对参加体育音乐特长生考试的学生现场考试成绩量化分值，并报市教育局审核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录取办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录取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前，在学校网站及学校显著位置，按</w:t>
      </w:r>
      <w:r>
        <w:rPr>
          <w:rFonts w:cs="宋体;SimSun" w:ascii="宋体;SimSun" w:hAnsi="宋体;SimSun"/>
          <w:sz w:val="24"/>
        </w:rPr>
        <w:t>1:1.2</w:t>
      </w:r>
      <w:r>
        <w:rPr>
          <w:rFonts w:ascii="宋体;SimSun" w:hAnsi="宋体;SimSun" w:cs="宋体;SimSun"/>
          <w:sz w:val="24"/>
        </w:rPr>
        <w:t>的比例，公布我校专业考试合格考生预录取名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式录取：依据我校体育音乐特长生招生计划，以考生专业成绩和中考成绩最终确定的录取成绩，按照专业成绩与文化成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权重由市招办统一按照专业成绩加文化成绩进行择优录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开设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被我校录取的特长生计划开设课程如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体育类：高一年级时除正常开设的文化课学习以外，还开设专门的篮球训练课，每天训练时间为一个半小时；进入高二年级第二学期后，只开设为语文、数学、英语、篮球专业训练课程，每天训练时间为两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类：按教育局规定办理执行，测试内容兼顾素养和技能两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音乐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声乐及器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①自选曲目一首②指定曲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奏及视唱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基本素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练耳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器乐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西洋乐：演奏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加考视奏及练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民乐：演奏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加考视奏及练耳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培养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体育特长生主要培养目标分为两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体育高考，为高校输送体育后备人才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参加高水平单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音乐类特长生培养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音乐课程的开展与学习，使学生形成健康向上的音乐审美观，形成终身喜爱音乐、学习音乐、用音乐提高生活质量，丰富校园艺术文化生活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具有艺术特长或天赋较高的学生进行专项辅导，帮助学生考入理想的高等艺术院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收费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上级规定的标准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特别优秀的学生报考我校可享受优惠。学校设立奖学金和助学金，奖励品学兼优的学生，资助经济困难的学生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十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其他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kern w:val="0"/>
          <w:sz w:val="24"/>
          <w:shd w:fill="FDFDFD" w:val="clear"/>
        </w:rPr>
      </w:pP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1.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学校纪检部门负责全过程监督，如有弄虚作假，一经查实，取消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录取资格。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br/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.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须与学校签订《特长生管理协议书》，特长生进校后须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按学校要求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参加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相关课程的学习以及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学校组织的训练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和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比赛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十一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联系方式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联系地址：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经济技术开发区高级中学教研室、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育组</w:t>
      </w:r>
    </w:p>
    <w:p>
      <w:pPr>
        <w:pStyle w:val="Normal"/>
        <w:spacing w:lineRule="exact" w:line="360"/>
        <w:ind w:left="420" w:hanging="0"/>
        <w:rPr>
          <w:rFonts w:ascii="宋体;SimSun" w:hAnsi="宋体;SimSun" w:cs="Tahoma"/>
          <w:color w:val="000000"/>
          <w:kern w:val="0"/>
          <w:sz w:val="24"/>
          <w:shd w:fill="FDFDFD" w:val="clear"/>
        </w:rPr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邮编：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21131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     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联系电话：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83055950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 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 xml:space="preserve"> 83058092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（袁主任）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83055753  15895229626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（孙老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4:00Z</dcterms:created>
  <dc:creator>袁浩</dc:creator>
  <dc:description/>
  <cp:keywords/>
  <dc:language>en-US</dc:language>
  <cp:lastModifiedBy>Administrator</cp:lastModifiedBy>
  <cp:lastPrinted>2016-04-06T10:00:00Z</cp:lastPrinted>
  <dcterms:modified xsi:type="dcterms:W3CDTF">2015-12-06T07:46:00Z</dcterms:modified>
  <cp:revision>3</cp:revision>
  <dc:subject/>
  <dc:title>徐州经济技术开发区高级中学2016年高中体育艺术特长生招生章程</dc:title>
</cp:coreProperties>
</file>